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6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ƠN VỊ CHỦ TRÌ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/</w:t>
              <w:br/>
              <w:t>V/v báo cáo kết quả thực hiện đề án Chương trình Thương hiệu quốc gia Việt Nam năm……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 tháng năm 2019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Bộ Công Thương (Cục Xúc tiến thương mại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ực hiện Đề án (Tên Đề án) thuộc Chương trình Thương hiệu quốc gia Việt Nam được Bộ trưởng Bộ Công Thương phê duyệt tại Quyết định số /QĐ-BCT ngày tháng năm , (Tên đơn vị chủ trì) báo cáo kết quả thực hiện như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Mục tiêu chính của đề án: 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hời gian thực hiện: 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Địa điểm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Đối tượng tham gia: 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Quy mô: 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Kết quả thực hiện từng mục tiêu đã đề ra: đề nghị đánh giá kết quả thực hiện so với các mục tiêu nêu tại Mục 1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Kết quả khác (nếu có): 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8. Đánh giá của đơn vị tham gia: (tổng hợp dựa trên báo cáo phản hồi của các đơn vị tham gia chương trình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764"/>
        <w:gridCol w:w="963"/>
        <w:gridCol w:w="964"/>
        <w:gridCol w:w="964"/>
        <w:gridCol w:w="1159"/>
        <w:gridCol w:w="869"/>
      </w:tblGrid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ánh giá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ất tốt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ốt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á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bình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ém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dung chương trình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ác tổ chức thực hiện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ệu quả tham gia chương trình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Khó khăn, hạn chế: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10. Đề xuất, kiến nghị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Lưu: VT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41:00Z</dcterms:created>
  <dc:creator>PC</dc:creator>
  <dc:description/>
  <cp:keywords/>
  <dc:language>en-US</dc:language>
  <cp:lastModifiedBy>PC</cp:lastModifiedBy>
  <dcterms:modified xsi:type="dcterms:W3CDTF">2024-03-27T04:41:00Z</dcterms:modified>
  <cp:revision>1</cp:revision>
  <dc:subject/>
  <dc:title/>
</cp:coreProperties>
</file>